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right="-1023" w:hanging="0"/>
        <w:jc w:val="center"/>
        <w:outlineLvl w:val="0"/>
        <w:rPr/>
      </w:pPr>
      <w:r>
        <w:rPr/>
        <w:t>Управление культуры Исполнительного комитета г. Каза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«Детская художественная школа № 3 имени Б.М. Альменова» г. Казани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420032, г. Казань, ул. Шоссейная, д. 20. Тел/факс (843)555-33-49,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V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Yakunina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atar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упивших на 2023-2024 учебный год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т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055"/>
        <w:gridCol w:w="2056"/>
      </w:tblGrid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зи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Г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шина Амира Аяз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Малика Ильда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Кристина Эдуард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Мария Игор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Карина Ринат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ранова Залина Альберт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Дарья Пав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атьяна Ильинич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Вера Игор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Дарья Максим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 Григорий Кирилл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Динара Ринат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Амина Наил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Русла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Аделя Зуфа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Антонина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амова Самина Марат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Иван Денис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ина Ульяна Евген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настасия Владислав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Кира Денис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рицкая Мария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лёна Алекс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илова Айза Атакиши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Эмилия Равил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яхетдинова Асель Русл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Гульсюм Мус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Элеонора Дмитри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Виктория Дмитри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нина Арина Пав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валкина Луиз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аева Амелия Русл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Диана Андр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иана Ильшат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това Аделя Азат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Кристина Евген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лиса Алекс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ивая Инесса Марсел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Альфия Ильгам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Инайя Ривал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ышева Ярослава Ив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чук Ева Михай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Адиля Ильна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Виктория Владислав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исламов Тагир Ильшат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а Сафия Рустем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Диляра Марат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нкина Вера Ильинич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Арина Да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хунова София Артем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Yakunin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26:00Z</dcterms:created>
  <dc:creator>ASUS</dc:creator>
  <dc:description/>
  <cp:keywords/>
  <dc:language>en-US</dc:language>
  <cp:lastModifiedBy>user</cp:lastModifiedBy>
  <cp:lastPrinted>2019-05-30T16:33:00Z</cp:lastPrinted>
  <dcterms:modified xsi:type="dcterms:W3CDTF">2023-05-31T06:29:00Z</dcterms:modified>
  <cp:revision>11</cp:revision>
  <dc:subject/>
  <dc:title/>
</cp:coreProperties>
</file>